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Всероссийские проверочные работы в 4 классах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риказом Министерства образования и науки Российской Федерации от 27.01.2017 № 69 «О проведении мониторинга качества образования», Распоряжением Федеральной службы по надзору в сфере образования и науки (Рособрнадзор) от 30 августа 2016 года № 2322-05 «Об утверждении графиков проведения мероприятий, направленных на исследование качества образования на 2016-2017 годы», Распоряжением Федеральной службы по надзору в сфере образования и науки  (Рособрнадзор) от 21.10.2016 № 2733-05 «О внесении изменений в распоряжение Федеральной службы по надзору в сфере образования и науки (Рособрнадзор) от 30 августа 2016 года N 2322-05», письмами Федеральной службы по надзору в сфере образования и науки (Рособрнадзор) от 02.02.2017 № 05- 41 «Всероссийские проверочные работы» и от 23.03. 2017 № 05-104 «О проведении Всероссийских проверочных работ в 2017 году» в мае в период с 18.04.2017 по 27.04.2017 года были проведены  ВПР в 4 классах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>Результаты по основным показателям ВПР в разрезе образовательных учреждений представлены в следующих таблицах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425 человек. Качество  - 70,1%, успеваемость  98,7 %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няя оценка по району 3,9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850"/>
        <w:gridCol w:w="709"/>
        <w:gridCol w:w="851"/>
        <w:gridCol w:w="850"/>
        <w:gridCol w:w="1276"/>
        <w:gridCol w:w="1701"/>
      </w:tblGrid>
      <w:tr>
        <w:trPr>
          <w:trHeight w:val="9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-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4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3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2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баш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рмыш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ли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битама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ьяз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ачи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дель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ми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си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хоз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чугов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ши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шурми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ан-Бексерская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резкинская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ковалинская 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закларская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ская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инская Н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качинская НО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нская Н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.Ковалинская Н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сунская Н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шинская Н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зкое качество знаний показали ученики Алан Бексерской СОШ (33,3%), Березкинская ООШ (50 %), Казакларской ООШ(0%), Куркачинской НОШ(50%),Т.Ковалинской НОШ (0%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 приняли участие  440 человек. Качество  - 82,2 %, успеваемость  99,2 %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няя оценка по району 4,2</w:t>
      </w:r>
    </w:p>
    <w:tbl>
      <w:tblPr>
        <w:tblW w:w="107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34"/>
        <w:gridCol w:w="709"/>
        <w:gridCol w:w="709"/>
        <w:gridCol w:w="636"/>
        <w:gridCol w:w="639"/>
        <w:gridCol w:w="1477"/>
        <w:gridCol w:w="1922"/>
      </w:tblGrid>
      <w:tr>
        <w:trPr>
          <w:trHeight w:val="5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звани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-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баш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рмыш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лин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битама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ОШ №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 №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 №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ьяз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ачи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дель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ми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си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хоз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чугов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ская О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шин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шурми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н-Бексерская О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и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ковалинская  О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лар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ская О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ин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качин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н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ы-Ковалин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сун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шин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школах наблюдается повышение качества знаний учащихся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ружающему миру </w:t>
      </w:r>
      <w:r>
        <w:rPr>
          <w:rFonts w:cs="Times New Roman" w:ascii="Times New Roman" w:hAnsi="Times New Roman"/>
          <w:sz w:val="24"/>
          <w:szCs w:val="24"/>
        </w:rPr>
        <w:t xml:space="preserve">приняли участие 441 человек. Качество  - 73,7%, успеваемость  100%. </w:t>
      </w:r>
      <w:r>
        <w:rPr>
          <w:rFonts w:cs="Times New Roman" w:ascii="Times New Roman" w:hAnsi="Times New Roman"/>
          <w:b/>
          <w:sz w:val="24"/>
          <w:szCs w:val="24"/>
        </w:rPr>
        <w:t>Средняя оценка по району 4</w:t>
      </w:r>
    </w:p>
    <w:tbl>
      <w:tblPr>
        <w:tblW w:w="104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80"/>
        <w:gridCol w:w="600"/>
        <w:gridCol w:w="576"/>
        <w:gridCol w:w="576"/>
        <w:gridCol w:w="576"/>
        <w:gridCol w:w="1380"/>
        <w:gridCol w:w="1820"/>
      </w:tblGrid>
      <w:tr>
        <w:trPr>
          <w:trHeight w:val="5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звание 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-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баш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рмыш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лин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битама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ОШ №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 №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 №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ьяз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ачи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дель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ми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си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хоз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чугов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ши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шурми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н-Бексерская О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и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ковалинска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лар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ская О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инская Н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качинская Н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нская Н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ы-Ковалинская Н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сунская Н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шинская Н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йо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з вышеизложенного, рекомендуетс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</w:rPr>
        <w:t>рассмотреть и провести детальный анализ количественных и качественных результатов ВПР на заседании ШМО учителей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учителям использовать результаты анализа для совершенствования методики преподавания русского языка, математики, окружающего мира в начальных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уководителям школьных методических объединений учителей начальных классов, русского языка и математики провести совместные заседания по вопросу разработок заданий, направленных на отработку у обучающихся 4-5-х классов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аместителю директора по УВР взять на контроль выполнение плана мероприятий по устранению выявленных пробелов в знаниях школьников посредством проведения мониторинговых мероприятий, срезов знаний, посещения уроков и внеурочных занятий.</w:t>
      </w:r>
    </w:p>
    <w:p>
      <w:pPr>
        <w:pStyle w:val="Style16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7:00Z</dcterms:created>
  <dc:creator>User2</dc:creator>
  <dc:description/>
  <cp:keywords/>
  <dc:language>en-US</dc:language>
  <cp:lastModifiedBy>1</cp:lastModifiedBy>
  <cp:lastPrinted>2017-12-18T10:08:00Z</cp:lastPrinted>
  <dcterms:modified xsi:type="dcterms:W3CDTF">2017-12-18T07:15:00Z</dcterms:modified>
  <cp:revision>5</cp:revision>
  <dc:subject/>
  <dc:title/>
</cp:coreProperties>
</file>